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9226"/>
        <w:gridCol w:w="2221"/>
      </w:tblGrid>
      <w:tr>
        <w:trPr>
          <w:trHeight w:val="255" w:hRule="atLeast"/>
          <w:cantSplit w:val="true"/>
        </w:trPr>
        <w:tc>
          <w:tcPr>
            <w:tcW w:w="20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vMerge w:val="restart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lang w:val="ru-RU"/>
              </w:rPr>
              <w:t>Ф Н П Р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</w:rPr>
            </w:r>
          </w:p>
        </w:tc>
        <w:tc>
          <w:tcPr>
            <w:tcW w:w="92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.2019 г</w:t>
            </w:r>
            <w:r>
              <w:rPr/>
              <w:t xml:space="preserve">.                                           г. Самара                                                     </w:t>
            </w:r>
            <w:r>
              <w:rPr>
                <w:sz w:val="28"/>
                <w:szCs w:val="28"/>
              </w:rPr>
              <w:t>№ 33-6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ind w:right="4252" w:hanging="0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Самарском областном конкурсе профсоюзной рабочей песни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деятельности по пропаганде профсоюзного движения и повышения престижа человека Труда, популяризации рабочих профессий, укреплению командного духа трудящихся, а также учитывая сложившуюся положительную практику проведения конкурса профсоюзной рабочей пес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32"/>
        </w:rPr>
        <w:t>Утвердить Положение о Самарском областном конкурсе профсоюзной рабочей песни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</w:t>
        <w:tab/>
        <w:t xml:space="preserve">Контроль за выполнением Постановления возложить департамент организационно-кадровой работы и развития профсоюзного движения ФПСО. 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Председатель</w:t>
      </w:r>
    </w:p>
    <w:p>
      <w:pPr>
        <w:pStyle w:val="Normal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Федерации профсоюзов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  <w:spacing w:val="-4"/>
          <w:sz w:val="27"/>
          <w:szCs w:val="27"/>
        </w:rPr>
        <w:t>Самарской области</w:t>
      </w:r>
      <w:r>
        <w:rPr>
          <w:b/>
          <w:bCs/>
          <w:sz w:val="27"/>
          <w:szCs w:val="27"/>
        </w:rPr>
        <w:t xml:space="preserve">                                                                            </w:t>
      </w:r>
      <w:r>
        <w:rPr>
          <w:b/>
          <w:bCs/>
          <w:spacing w:val="-2"/>
          <w:sz w:val="27"/>
          <w:szCs w:val="27"/>
        </w:rPr>
        <w:t>П. Г. Ожередов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3-6 от 27.06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4.95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3-6 от 27.06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b w:val="false"/>
          <w:b w:val="false"/>
          <w:iCs/>
          <w:w w:val="120"/>
          <w:sz w:val="27"/>
          <w:szCs w:val="27"/>
        </w:rPr>
      </w:pPr>
      <w:r>
        <w:rPr>
          <w:b w:val="false"/>
          <w:iCs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b w:val="false"/>
          <w:b w:val="false"/>
          <w:w w:val="120"/>
          <w:sz w:val="27"/>
          <w:szCs w:val="27"/>
        </w:rPr>
      </w:pPr>
      <w:r>
        <w:rPr>
          <w:b w:val="false"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20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  <w:kern w:val="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  <w:t>о Самарском областном конкурсе профсоюзной рабочей пес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14" w:hanging="35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арский областной конкурс профсоюзной рабочей песни (Далее – Конкурс) проводится среди членов профсоюзов Самарской области персонально, либо трудовых коллективов (творческих групп), работающих в организациях, учреждениях, либо на предприятиях осуществляющих свою деятельность на территории Самарской области и являющихся членами профсоюзов членских организаций Федерации профсоюзов Самарской области (Далее – ФПСО), либо профсоюзных организаций, входящих в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творческих групп могут входить члены семей членов профсоюзов Самарской обла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и задач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Цель Конкурса – отобразить ведущую и организующую роль профсоюзов в жизни трудовых коллективов; способствовать развитию художественно-музыкального творчества самодеятельных авторов, представляющих членские организации ФПСО; помогать изысканию невостребованного творческого потенциала, новых форм самореализации и самовыражения, фантазии, инициативы и стремления к активной творческой деятельност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Кон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престижа профсоюзной организации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йствие формированию положительного имиджа профсоюзного дви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трудящихся активной гражданской позиции, и её озвучивание через самодеятельное художественно творч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новых активных, талантливых людей, предоставление им возможностей для реализации творческих возмож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уляризация и пропаганда авторской песни, прославляющей человека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лочение коллективов, поднятие корпоративного духа трудя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кандидатов для участия в фестивалях, конкурсах агитбригад, организуемых ФНПР и иными профсоюзными структу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чредител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редителем Конкурса является Федерация профсоюзов Самарской области. Непосредственную организацию Конкурса осуществляет Организационный комитет (Далее – Оргкомитет) –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Оргкомитет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Приложение № 1</w:t>
      </w:r>
      <w:r>
        <w:rPr>
          <w:sz w:val="27"/>
          <w:szCs w:val="27"/>
          <w:color w:val="000000"/>
        </w:rPr>
        <w:fldChar w:fldCharType="end"/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комитет определяет состав жюр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курсе могут принимать участие члены профсоюзов, действующих в Самарской области – работники учреждений, организаций и предприятий и члены их семей (в составе творческой группы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ы текстов на известные музыкальные произведения, либо музыки на существующие ранее текс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ы текстов и музыки к песням собственного сочи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и музыкальных произведений, сочинённых иными авторам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 xml:space="preserve">Непосредственное участие в Конкурсе принимают отдельные исполнители, а также творческие коллективы </w:t>
      </w:r>
      <w:r>
        <w:rPr>
          <w:b/>
          <w:i/>
          <w:color w:val="000000"/>
          <w:sz w:val="27"/>
          <w:szCs w:val="27"/>
        </w:rPr>
        <w:t>без возрастных ограничен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Допускаются конкурсанты с работами, заявленными в 2018 г., и прошедшими во </w:t>
      </w:r>
      <w:r>
        <w:rPr>
          <w:color w:val="000000"/>
          <w:sz w:val="27"/>
          <w:szCs w:val="27"/>
          <w:highlight w:val="yellow"/>
          <w:lang w:val="en-US"/>
        </w:rPr>
        <w:t>II</w:t>
      </w:r>
      <w:r>
        <w:rPr>
          <w:color w:val="000000"/>
          <w:sz w:val="27"/>
          <w:szCs w:val="27"/>
          <w:highlight w:val="yellow"/>
        </w:rPr>
        <w:t xml:space="preserve"> тур, но не принявшие в нём участие по уважительным причинам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дельных случаях (при необходимости) в состав творческих групп могут быть привлечены участники, временно не являющиеся членами профсоюзов (по согласованию с оргкомитетом Кон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ия и порядок проведения Конкур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проводится в два тура.</w:t>
      </w:r>
    </w:p>
    <w:p>
      <w:pPr>
        <w:pStyle w:val="Normal"/>
        <w:rPr/>
      </w:pPr>
      <w:r>
        <w:rPr>
          <w:b/>
          <w:i/>
          <w:color w:val="000000"/>
          <w:sz w:val="27"/>
          <w:szCs w:val="27"/>
          <w:lang w:val="en-US"/>
        </w:rPr>
        <w:t>I</w:t>
      </w:r>
      <w:r>
        <w:rPr>
          <w:b/>
          <w:i/>
          <w:color w:val="000000"/>
          <w:sz w:val="27"/>
          <w:szCs w:val="27"/>
        </w:rPr>
        <w:t xml:space="preserve"> тур</w:t>
      </w:r>
      <w:r>
        <w:rPr>
          <w:color w:val="000000"/>
          <w:sz w:val="27"/>
          <w:szCs w:val="27"/>
        </w:rPr>
        <w:t xml:space="preserve"> – заочный.</w:t>
      </w:r>
    </w:p>
    <w:p>
      <w:pPr>
        <w:pStyle w:val="Normal"/>
        <w:rPr/>
      </w:pPr>
      <w:r>
        <w:rPr>
          <w:b/>
          <w:i/>
          <w:color w:val="000000"/>
          <w:sz w:val="27"/>
          <w:szCs w:val="27"/>
          <w:lang w:val="en-US"/>
        </w:rPr>
        <w:t>II</w:t>
      </w:r>
      <w:r>
        <w:rPr>
          <w:b/>
          <w:i/>
          <w:color w:val="000000"/>
          <w:sz w:val="27"/>
          <w:szCs w:val="27"/>
        </w:rPr>
        <w:t xml:space="preserve"> тур</w:t>
      </w:r>
      <w:r>
        <w:rPr>
          <w:color w:val="000000"/>
          <w:sz w:val="27"/>
          <w:szCs w:val="27"/>
        </w:rPr>
        <w:t xml:space="preserve"> – Фестиваль профсоюзной рабочей песни «Нам песня строить и жить помогает» (Далее – Фестиваль)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участия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ом туре Конкурса необходимо в срок </w:t>
      </w:r>
      <w:r>
        <w:rPr>
          <w:color w:val="000000"/>
          <w:sz w:val="27"/>
          <w:szCs w:val="27"/>
          <w:highlight w:val="yellow"/>
        </w:rPr>
        <w:t>до 1 октября 2019 г.</w:t>
      </w:r>
      <w:r>
        <w:rPr>
          <w:color w:val="000000"/>
          <w:sz w:val="27"/>
          <w:szCs w:val="27"/>
        </w:rPr>
        <w:t xml:space="preserve"> направить </w:t>
      </w:r>
      <w:r>
        <w:rPr>
          <w:b/>
          <w:i/>
          <w:color w:val="000000"/>
          <w:sz w:val="27"/>
          <w:szCs w:val="27"/>
          <w:u w:val="single"/>
        </w:rPr>
        <w:t>заявку</w:t>
      </w:r>
      <w:r>
        <w:rPr>
          <w:color w:val="000000"/>
          <w:sz w:val="27"/>
          <w:szCs w:val="27"/>
        </w:rPr>
        <w:t xml:space="preserve"> (Приложение № 2), и материалы конкурса: </w:t>
      </w:r>
      <w:r>
        <w:rPr>
          <w:b/>
          <w:i/>
          <w:color w:val="000000"/>
          <w:sz w:val="27"/>
          <w:szCs w:val="27"/>
          <w:u w:val="single"/>
        </w:rPr>
        <w:t>тексты</w:t>
      </w:r>
      <w:r>
        <w:rPr>
          <w:b/>
          <w:i/>
          <w:color w:val="000000"/>
          <w:sz w:val="27"/>
          <w:szCs w:val="27"/>
        </w:rPr>
        <w:t xml:space="preserve"> песен</w:t>
      </w:r>
      <w:r>
        <w:rPr>
          <w:color w:val="000000"/>
          <w:sz w:val="27"/>
          <w:szCs w:val="27"/>
        </w:rPr>
        <w:t xml:space="preserve">, </w:t>
      </w:r>
      <w:r>
        <w:rPr>
          <w:b/>
          <w:i/>
          <w:color w:val="000000"/>
          <w:sz w:val="27"/>
          <w:szCs w:val="27"/>
        </w:rPr>
        <w:t xml:space="preserve">авторские </w:t>
      </w:r>
      <w:r>
        <w:rPr>
          <w:b/>
          <w:i/>
          <w:color w:val="000000"/>
          <w:sz w:val="27"/>
          <w:szCs w:val="27"/>
          <w:u w:val="single"/>
        </w:rPr>
        <w:t>мелодии</w:t>
      </w:r>
      <w:r>
        <w:rPr>
          <w:color w:val="000000"/>
          <w:sz w:val="27"/>
          <w:szCs w:val="27"/>
        </w:rPr>
        <w:t xml:space="preserve"> (если мелодия не собственного сочинения, указать на какую известную мелодию написаны слова) и </w:t>
      </w:r>
      <w:r>
        <w:rPr>
          <w:b/>
          <w:i/>
          <w:color w:val="000000"/>
          <w:sz w:val="27"/>
          <w:szCs w:val="27"/>
          <w:u w:val="single"/>
        </w:rPr>
        <w:t>записи авторского исполнения</w:t>
      </w:r>
      <w:r>
        <w:rPr>
          <w:b/>
          <w:i/>
          <w:color w:val="000000"/>
          <w:sz w:val="27"/>
          <w:szCs w:val="27"/>
        </w:rPr>
        <w:t xml:space="preserve"> музыкального произведения</w:t>
      </w:r>
      <w:r>
        <w:rPr>
          <w:color w:val="000000"/>
          <w:sz w:val="27"/>
          <w:szCs w:val="27"/>
        </w:rPr>
        <w:t xml:space="preserve"> в виде музыкального файла </w:t>
      </w:r>
      <w:r>
        <w:rPr>
          <w:b/>
          <w:color w:val="000000"/>
          <w:sz w:val="27"/>
          <w:szCs w:val="27"/>
        </w:rPr>
        <w:t>(«</w:t>
      </w:r>
      <w:r>
        <w:rPr>
          <w:b/>
          <w:i/>
          <w:color w:val="000000"/>
          <w:sz w:val="27"/>
          <w:szCs w:val="27"/>
        </w:rPr>
        <w:t>плюсовку</w:t>
      </w:r>
      <w:r>
        <w:rPr>
          <w:b/>
          <w:color w:val="000000"/>
          <w:sz w:val="27"/>
          <w:szCs w:val="27"/>
        </w:rPr>
        <w:t>»).</w:t>
      </w:r>
    </w:p>
    <w:p>
      <w:pPr>
        <w:pStyle w:val="Normal"/>
        <w:shd w:fill="FFFFFF" w:val="clear"/>
        <w:ind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>Заявка заполняется лично участником Конкурса</w:t>
      </w:r>
      <w:r>
        <w:rPr>
          <w:color w:val="000000"/>
          <w:sz w:val="27"/>
          <w:szCs w:val="27"/>
        </w:rPr>
        <w:t xml:space="preserve">. Заявка и материалы Конкурса направляются в указанные сроки в Департамент организационно кадровой работы и развития профсоюзного движения ФПСО (г.о. Самара, Волжский проспект, 19, </w:t>
      </w:r>
      <w:r>
        <w:rPr>
          <w:color w:val="000000"/>
          <w:sz w:val="27"/>
          <w:szCs w:val="27"/>
          <w:highlight w:val="yellow"/>
        </w:rPr>
        <w:t>каб. 4-30а (4-32)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или </w:t>
      </w:r>
      <w:hyperlink r:id="rId3"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63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тел. </w:t>
      </w:r>
      <w:r>
        <w:rPr>
          <w:color w:val="000000"/>
          <w:sz w:val="27"/>
          <w:szCs w:val="27"/>
          <w:highlight w:val="yellow"/>
        </w:rPr>
        <w:t>8 (846) 332-26-26, 8 (846)333-40-05).</w:t>
      </w:r>
    </w:p>
    <w:p>
      <w:pPr>
        <w:pStyle w:val="Normal"/>
        <w:ind w:firstLine="357"/>
        <w:jc w:val="both"/>
        <w:rPr/>
      </w:pPr>
      <w:r>
        <w:rPr>
          <w:color w:val="000000"/>
          <w:sz w:val="27"/>
          <w:szCs w:val="27"/>
        </w:rPr>
        <w:t xml:space="preserve">Члены жюри, совместно с организационным комитетом, в срок </w:t>
      </w:r>
      <w:r>
        <w:rPr>
          <w:color w:val="000000"/>
          <w:sz w:val="27"/>
          <w:szCs w:val="27"/>
          <w:highlight w:val="yellow"/>
        </w:rPr>
        <w:t>до 14 октября 2019 г.,</w:t>
      </w:r>
      <w:r>
        <w:rPr>
          <w:color w:val="000000"/>
          <w:sz w:val="27"/>
          <w:szCs w:val="27"/>
        </w:rPr>
        <w:t xml:space="preserve"> проводят заочное прослушивание, определяют соответствие тематики произведения заявленной тематике, осуществляют допуск участников по номинациям (п.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_Ref451928502 \n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8.1</w:t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.) и выявляют Победителей первого тура.</w:t>
      </w:r>
    </w:p>
    <w:p>
      <w:pPr>
        <w:pStyle w:val="Normal"/>
        <w:ind w:firstLine="357"/>
        <w:jc w:val="both"/>
        <w:rPr/>
      </w:pPr>
      <w:r>
        <w:rPr>
          <w:color w:val="000000"/>
          <w:sz w:val="27"/>
          <w:szCs w:val="27"/>
        </w:rPr>
        <w:t xml:space="preserve">Победители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ого тура, прошедшие 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тур (Фестиваль), соревнуясь в исполнительском мастерстве и артистизме, подают своё произведение на смотр жюри и зрителей.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ламент одного произведения – не более 5 минут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bookmarkStart w:id="0" w:name="_Ref451933212"/>
      <w:bookmarkEnd w:id="0"/>
      <w:r>
        <w:rPr>
          <w:color w:val="000000"/>
          <w:sz w:val="27"/>
          <w:szCs w:val="27"/>
        </w:rPr>
        <w:t>Критерии оценки при конкурсном отбо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исполняемой программы высокохудожественному содержа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есная музыкальная или поэтическая иде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музыкальной формы и содержания произведения (соответствие жан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567" w:hanging="360"/>
        <w:jc w:val="both"/>
        <w:rPr/>
      </w:pPr>
      <w:r>
        <w:rPr>
          <w:color w:val="000000"/>
          <w:sz w:val="27"/>
          <w:szCs w:val="27"/>
        </w:rPr>
        <w:t>оригинальность раскрытия 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вень вокального и инструментального, технического мастерства исполнителей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bookmarkStart w:id="1" w:name="_Ref451933212"/>
      <w:bookmarkEnd w:id="1"/>
      <w:r>
        <w:rPr>
          <w:color w:val="000000"/>
          <w:sz w:val="27"/>
          <w:szCs w:val="27"/>
        </w:rPr>
        <w:t xml:space="preserve">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й тур Конкурса участник может представлять не более 1 произведения в каждой из номинаций. Темы произведений, допускаемых на Конкурс, указаны в приложении №3 к данному Положению.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-ой тур Конкурса проводится </w:t>
      </w:r>
      <w:r>
        <w:rPr>
          <w:color w:val="000000"/>
          <w:sz w:val="27"/>
          <w:szCs w:val="27"/>
          <w:highlight w:val="yellow"/>
        </w:rPr>
        <w:t>25 октября 2019 года</w:t>
      </w:r>
      <w:r>
        <w:rPr>
          <w:color w:val="000000"/>
          <w:sz w:val="27"/>
          <w:szCs w:val="27"/>
        </w:rPr>
        <w:t xml:space="preserve"> в Доме культуры «Заря», по адресу г.о. Самара, проезд 9 мая, дом 16. Конкурсанты соревнуются в рамках Фестиваля профсоюзной рабочей песн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д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-ым туром (Фестивалем), в целях определения окончательного состава его участников, может проводиться предварительное </w:t>
      </w:r>
      <w:r>
        <w:rPr>
          <w:b/>
          <w:color w:val="000000"/>
          <w:sz w:val="27"/>
          <w:szCs w:val="27"/>
        </w:rPr>
        <w:t>очно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рослушивание</w:t>
      </w:r>
      <w:r>
        <w:rPr>
          <w:color w:val="000000"/>
          <w:sz w:val="27"/>
          <w:szCs w:val="27"/>
        </w:rPr>
        <w:t xml:space="preserve"> победителей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-го этапа, для ознакомления с их исполнительским и актерским мастерством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Во втором туре автор может выставить вместо себя, в качестве исполнителя, иное лицо, круг которых оговорён в разделе 4 настоящего Полож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ончательный материал для своего выступления участники Фестиваля, предоставляют в Оргкомитет не позднее, чем за 2 рабочих дня до его проведения. </w:t>
      </w:r>
      <w:r>
        <w:rPr>
          <w:b/>
          <w:color w:val="000000"/>
          <w:sz w:val="27"/>
          <w:szCs w:val="27"/>
        </w:rPr>
        <w:t>Позже материалы не принимаютс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35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месте проведения Фестиваля запрещается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песен под фонограмму;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носить и распивать алкогольную продукцию;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/>
      </w:pPr>
      <w:r>
        <w:rPr>
          <w:color w:val="000000"/>
          <w:sz w:val="27"/>
          <w:szCs w:val="27"/>
        </w:rPr>
        <w:t xml:space="preserve">Проведение иных мероприятий с использованием звукоусиливающей и световой аппаратуры, </w:t>
      </w:r>
      <w:r>
        <w:rPr>
          <w:b/>
          <w:bCs/>
          <w:color w:val="000000"/>
          <w:sz w:val="27"/>
          <w:szCs w:val="27"/>
        </w:rPr>
        <w:t>без согласования</w:t>
      </w:r>
      <w:r>
        <w:rPr>
          <w:color w:val="000000"/>
          <w:sz w:val="27"/>
          <w:szCs w:val="27"/>
        </w:rPr>
        <w:t xml:space="preserve"> с Оргкомитетом Фестиваля;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информации и знаков, запрещенных законодательством РФ и не соответствующих общепринятым нормам морали;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пиротехнических и взрывоопасных средств;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остранение рекламной продукции без согласования с Оргкомитетом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Участники Фестиваля проходят обязательную регистрацию на месте его провед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в заявку на участие в настоящем Конкурсе, его участники (в т.ч., авторы конкурсных материалов) дают своё согласие учредителям и организаторам настоящего Конкурса на использование текстов песен, авторских записей, фотографий, аудио- и видеозаписей и иных материалов, выполненных для Конкурса до начала и во время его проведения, с целью повышения престижа профсоюзного движения, в т.ч. на размещение данных материалов на сайте (и иных интернет-ресурсах и СМИ) учредителей и организаторов Конкурса без оплаты, иных вознаграждений и без согласования с вышеуказанными лицами/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юри и критерии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юри Конкурса (Далее – Жюри) состоит из экспертов, приглашённых Оргкомитетом Конкурс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член Жюри оценивает каждого участника отдельно, по общей, утверждённой Оргкомитетом, бальной системе оценок. Участник, набравший наибольшее количество баллов становится победителем первого тура Конкурс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и второго тура (Фестиваля профсоюзной рабочей песни) определятся членами Жюри путём обсуждения и на основании сводного протокола. Решающее слово остается за Председателем Жюр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Жюри имеет право проверить авторство каждого произведения и не комментировать те или иные оценк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жюри имеют право остановить выступление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нанс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нансирование Конкурса осуществляется за счёт организационных взносов участников, средств ФПСО и иных источников. </w:t>
      </w:r>
      <w:r>
        <w:rPr>
          <w:b/>
          <w:color w:val="000000"/>
          <w:sz w:val="27"/>
          <w:szCs w:val="27"/>
        </w:rPr>
        <w:t>Специальные призы могут учреждаться отраслевыми профсоюзными организациям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bCs/>
          <w:color w:val="000000"/>
          <w:sz w:val="27"/>
          <w:szCs w:val="27"/>
        </w:rPr>
        <w:t xml:space="preserve">Организационный взнос предусмотрен только для участников прошедших и принимающих участие во </w:t>
      </w: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>-ом этапе Конкурса – в Фестивале. Организационный взнос составляет (из расчёта на одно произведение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дного участника (индивидуальное выступление) – 100 руб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bCs/>
          <w:color w:val="000000"/>
          <w:sz w:val="27"/>
          <w:szCs w:val="27"/>
        </w:rPr>
        <w:t>для коллектива – 5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рганизационный взнос перечисляется </w:t>
      </w:r>
      <w:r>
        <w:rPr>
          <w:b/>
          <w:bCs/>
          <w:color w:val="000000"/>
          <w:sz w:val="27"/>
          <w:szCs w:val="27"/>
        </w:rPr>
        <w:t>только членской организацией ФПСО</w:t>
      </w:r>
      <w:r>
        <w:rPr>
          <w:bCs/>
          <w:color w:val="000000"/>
          <w:sz w:val="27"/>
          <w:szCs w:val="27"/>
        </w:rPr>
        <w:t xml:space="preserve"> на счёт Федерации профсоюзов Самарской области (Реквизиты указаны в Приложении №4)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Финансовые расходы, касающиеся питания, проезда к месту проведения Фестиваля и обратно, несут командирующие организации или сами участник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пускается спонсорская помощь, использование средств грантов и поддержка сторонн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bookmarkStart w:id="2" w:name="_Ref451928502"/>
      <w:r>
        <w:rPr>
          <w:color w:val="000000"/>
          <w:sz w:val="27"/>
          <w:szCs w:val="27"/>
        </w:rPr>
        <w:t>Победители Конкурса определяются в трёх тематических номинациях:</w:t>
      </w:r>
      <w:bookmarkEnd w:id="2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есня о профсоюзах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еловек Труда – это звучит гордо!» (о професс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Наше предприятие – наша команда» (о предприятии, организации, учреждении, трудовом коллективе)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ждение всех участников Конкурса проводится по окончании Фестивал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  <w:t xml:space="preserve">Победителям Фестиваля вручаются дипломы лауреата </w:t>
      </w:r>
      <w:r>
        <w:rPr>
          <w:b/>
          <w:color w:val="000000"/>
          <w:sz w:val="27"/>
          <w:szCs w:val="27"/>
          <w:highlight w:val="yellow"/>
          <w:lang w:val="en-US"/>
        </w:rPr>
        <w:t>I</w:t>
      </w:r>
      <w:r>
        <w:rPr>
          <w:b/>
          <w:color w:val="000000"/>
          <w:sz w:val="27"/>
          <w:szCs w:val="27"/>
          <w:highlight w:val="yellow"/>
        </w:rPr>
        <w:t xml:space="preserve">, </w:t>
      </w:r>
      <w:r>
        <w:rPr>
          <w:b/>
          <w:color w:val="000000"/>
          <w:sz w:val="27"/>
          <w:szCs w:val="27"/>
          <w:highlight w:val="yellow"/>
          <w:lang w:val="en-US"/>
        </w:rPr>
        <w:t>II</w:t>
      </w:r>
      <w:r>
        <w:rPr>
          <w:b/>
          <w:color w:val="000000"/>
          <w:sz w:val="27"/>
          <w:szCs w:val="27"/>
          <w:highlight w:val="yellow"/>
        </w:rPr>
        <w:t xml:space="preserve"> и </w:t>
      </w:r>
      <w:r>
        <w:rPr>
          <w:b/>
          <w:color w:val="000000"/>
          <w:sz w:val="27"/>
          <w:szCs w:val="27"/>
          <w:highlight w:val="yellow"/>
          <w:lang w:val="en-US"/>
        </w:rPr>
        <w:t>III</w:t>
      </w:r>
      <w:r>
        <w:rPr>
          <w:b/>
          <w:color w:val="000000"/>
          <w:sz w:val="27"/>
          <w:szCs w:val="27"/>
          <w:highlight w:val="yellow"/>
        </w:rPr>
        <w:t xml:space="preserve"> степени в одной из номинаций и памятный сувенир. В случае, если в номинации принимают участие не более 3-х участников, то определяется 1 лауреа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57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тальным конкурсантам вручаются Дипломы за участие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юри оставляет за собой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ять не все дипломы лауреатов (не присуждать звание лауреатов по отдельным номинация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ить одну номинацию среди нескольких участников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ждать специальные дипломы участникам Конкурса и лицам/организациям, их подготовивших/направивших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ециальные призы участникам могут вручаться от спонсоров и профсоюзных организаций люб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ind w:left="0" w:firstLine="357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о всем вопросам проведения Конкурса обращайтесь в </w:t>
      </w:r>
      <w:r>
        <w:rPr>
          <w:rFonts w:cs="Times New Roman" w:ascii="Times New Roman" w:hAnsi="Times New Roman"/>
          <w:i/>
          <w:sz w:val="27"/>
          <w:szCs w:val="27"/>
          <w:highlight w:val="yellow"/>
        </w:rPr>
        <w:t>департамент организационно кадровой работы и развития профсоюзного движения ФПСО  (г.о. Самара, Волжский проспект, 19, каб. 4-30а (4-32), e-mail:</w:t>
      </w:r>
      <w:r>
        <w:rPr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highlight w:val="yellow"/>
        </w:rPr>
        <w:t xml:space="preserve">или </w:t>
      </w:r>
      <w:hyperlink r:id="rId5"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тел. 8(846)332-26-26, 8(846)332-12-89)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bookmarkStart w:id="3" w:name="Оргкомитет"/>
      <w:r>
        <w:rPr>
          <w:color w:val="000000"/>
          <w:sz w:val="28"/>
          <w:szCs w:val="32"/>
        </w:rPr>
        <w:t>Приложение № 1</w:t>
      </w:r>
      <w:bookmarkEnd w:id="3"/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color w:val="000000"/>
          <w:sz w:val="28"/>
        </w:rPr>
        <w:t>оргкомитета</w:t>
      </w:r>
      <w:r>
        <w:rPr>
          <w:color w:val="000000"/>
          <w:sz w:val="28"/>
          <w:szCs w:val="28"/>
        </w:rPr>
        <w:t xml:space="preserve"> по проведе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го областного конкурса профсоюзной рабочей песни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Павел Григорь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го союза «Федерация профсоюзов Сама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Галина Анатоль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 ФПСО «Самарский институт профсоюзного движения», главный редактор общественно-политической газеты «Народная трибу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Ольга Викт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го регионального общественного отделения Российского Профсоюза работников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Наталья Серге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лександр Серге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ФПС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  <w:bookmarkStart w:id="4" w:name="Заявка"/>
      <w:bookmarkStart w:id="5" w:name="Заявка"/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bookmarkStart w:id="6" w:name="Заявка"/>
      <w:r>
        <w:rPr>
          <w:color w:val="000000"/>
          <w:sz w:val="28"/>
          <w:szCs w:val="32"/>
        </w:rPr>
        <w:t>Приложение № 2</w:t>
      </w:r>
      <w:bookmarkEnd w:id="6"/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Самарском областном конкурсе профсоюзной рабочей песн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>
          <w:b/>
          <w:color w:val="000000"/>
        </w:rPr>
        <w:t xml:space="preserve">2019 год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Ф.И.О.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Дата рождения 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Место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ция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Должность 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1"/>
          <w:szCs w:val="26"/>
        </w:rPr>
        <w:t>Причастность к профсоюзной работе (нужное подчеркнуть): рядовой член профсоюза, член профкома, член комиссии при профкоме __________________, иное (указать) ______________________________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Контакт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ий телефон 8 (____) ____-___-__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Сотовый телефон 8 (____) ____-___-__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567" w:hanging="360"/>
        <w:jc w:val="both"/>
        <w:rPr/>
      </w:pPr>
      <w:r>
        <w:rPr>
          <w:color w:val="000000"/>
          <w:szCs w:val="26"/>
        </w:rPr>
        <w:t>е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>:  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/>
      </w:pPr>
      <w:r>
        <w:rPr/>
        <w:t>Конкурсные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2"/>
        <w:gridCol w:w="2126"/>
        <w:gridCol w:w="21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конкурс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ункт 8.1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</w:rPr>
      </w:pPr>
      <w:r>
        <w:rPr>
          <w:color w:val="000000"/>
        </w:rPr>
        <w:t>Технические треб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08"/>
        <w:gridCol w:w="2463"/>
        <w:gridCol w:w="19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/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ая техническая аппа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го оборудования либо мест подклю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: провод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5"/>
              <w:rPr/>
            </w:pPr>
            <w:r>
              <w:rPr/>
              <w:t>ради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ные ст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о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ги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Cs w:val="28"/>
          <w:u w:val="single"/>
        </w:rPr>
        <w:t>Приложения:</w:t>
      </w:r>
      <w:r>
        <w:rPr>
          <w:color w:val="000000"/>
          <w:szCs w:val="28"/>
        </w:rPr>
        <w:t xml:space="preserve"> текст произведения (ий) (файл в формате </w:t>
      </w:r>
      <w:hyperlink r:id="rId6">
        <w:r>
          <w:rPr>
            <w:rStyle w:val="InternetLink"/>
            <w:color w:val="000000"/>
            <w:szCs w:val="28"/>
          </w:rPr>
          <w:t>Microsoft Word),</w:t>
        </w:r>
      </w:hyperlink>
      <w:r>
        <w:rPr>
          <w:color w:val="000000"/>
          <w:szCs w:val="28"/>
        </w:rPr>
        <w:t xml:space="preserve"> «минусовка» и «плюсовка»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юме о выступлениях и достижениях конкурсанта – приветствуетс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З «О персональных данных», подтверждаю своё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м заявлении, с целью участия в Самарском областном конкурсе профсоюзной рабочей песни ФПСО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Кандидатура участника согласована                   ___________________________________</w:t>
      </w:r>
    </w:p>
    <w:p>
      <w:pPr>
        <w:pStyle w:val="3"/>
        <w:rPr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808080"/>
          <w:sz w:val="20"/>
          <w:szCs w:val="20"/>
        </w:rPr>
        <w:t xml:space="preserve">Подпись председателя областной организации/ППО                   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43"/>
        <w:gridCol w:w="1455"/>
      </w:tblGrid>
      <w:tr>
        <w:trPr/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808080"/>
          <w:sz w:val="20"/>
          <w:szCs w:val="20"/>
          <w:shd w:fill="FFFFFF" w:val="clear"/>
        </w:rPr>
        <w:t>Подпись участника                        Дата заполнения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м произведений, допускаемых на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П</w:t>
      </w:r>
      <w:r>
        <w:rPr>
          <w:b/>
          <w:i/>
          <w:color w:val="000000"/>
          <w:sz w:val="28"/>
          <w:szCs w:val="28"/>
        </w:rPr>
        <w:t>есня</w:t>
      </w:r>
      <w:r>
        <w:rPr>
          <w:b/>
          <w:i/>
          <w:sz w:val="28"/>
          <w:szCs w:val="28"/>
        </w:rPr>
        <w:t xml:space="preserve"> о профсоюз</w:t>
      </w:r>
      <w:r>
        <w:rPr>
          <w:b/>
          <w:i/>
          <w:color w:val="000000"/>
          <w:sz w:val="28"/>
          <w:szCs w:val="28"/>
        </w:rPr>
        <w:t>е»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профсоюзе (профсоюз – это сила трудящихся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помощи профсоюза людям в разных жизненных ситуациях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б усилении роли профсоюза и трудящихся в определении правил работы, вопросах быта, происходящих процессах в организации, городе, стране (нам до всего есть дело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модернизации профсоюза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заработной плате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б условиях труда, охране труда, технике безопасност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коллективных действиях профсоюза (Единство, Солидарность, Справедливость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коллективном договоре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профсоюзном лидере (профкоме, профактиве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защите трудовых прав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Человек Труда – это звучит гордо!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лове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Наше предприятие – наша команда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рудов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(гимны и т.п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Областного сою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юз «Федерация профсоюзов Самар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940760/6315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1544000150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01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банк ПАО Сбербанк г.Сам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 г. Самара, Волжский пр.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fpso63@yandex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244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00002123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Павел Григор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6)</w:t>
            </w:r>
            <w:r>
              <w:rPr>
                <w:sz w:val="28"/>
                <w:szCs w:val="28"/>
                <w:lang w:val="en-US"/>
              </w:rPr>
              <w:t>333-40-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Обращаем Ваш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, что в платёжном поручении в графе</w:t>
      </w:r>
      <w:r>
        <w:rPr>
          <w:b/>
          <w:sz w:val="28"/>
          <w:szCs w:val="28"/>
        </w:rPr>
        <w:t xml:space="preserve"> «Назначение платежа» </w:t>
      </w:r>
      <w:r>
        <w:rPr>
          <w:sz w:val="28"/>
          <w:szCs w:val="28"/>
        </w:rPr>
        <w:t>указывать:</w:t>
      </w:r>
      <w:r>
        <w:rPr>
          <w:b/>
          <w:sz w:val="28"/>
          <w:szCs w:val="28"/>
        </w:rPr>
        <w:t xml:space="preserve"> «Перераспределение членских профсоюзных взносов на уставную деятельность ФПСО по Постановлению Президиума № </w:t>
      </w:r>
      <w:r>
        <w:rPr>
          <w:i/>
          <w:sz w:val="28"/>
          <w:szCs w:val="28"/>
          <w:u w:val="single"/>
        </w:rPr>
        <w:t>_____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________</w:t>
      </w:r>
      <w:r>
        <w:rPr>
          <w:b/>
          <w:sz w:val="28"/>
          <w:szCs w:val="28"/>
        </w:rPr>
        <w:t>»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еречисление организационного взноса принимается  только от отраслевых организаций и ППО, напрямую входящих в состав ФПСО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1035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7"/>
      <w:szCs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yle13">
    <w:name w:val="Закладка Знак"/>
    <w:qFormat/>
    <w:rPr>
      <w:color w:val="0000FF"/>
      <w:sz w:val="2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акладка"/>
    <w:basedOn w:val="Normal"/>
    <w:qFormat/>
    <w:pPr>
      <w:widowControl w:val="false"/>
      <w:numPr>
        <w:ilvl w:val="0"/>
        <w:numId w:val="14"/>
      </w:numPr>
      <w:shd w:fill="FFFFFF" w:val="clear"/>
      <w:tabs>
        <w:tab w:val="clear" w:pos="708"/>
        <w:tab w:val="left" w:pos="851" w:leader="none"/>
      </w:tabs>
      <w:suppressAutoHyphens w:val="false"/>
      <w:autoSpaceDE w:val="false"/>
      <w:ind w:left="0" w:firstLine="357"/>
      <w:jc w:val="both"/>
    </w:pPr>
    <w:rPr>
      <w:color w:val="0000FF"/>
      <w:sz w:val="28"/>
      <w:szCs w:val="20"/>
      <w:u w:val="single"/>
    </w:rPr>
  </w:style>
  <w:style w:type="paragraph" w:styleId="TextBodyIndent">
    <w:name w:val="Body Text Indent"/>
    <w:basedOn w:val="Normal"/>
    <w:pPr>
      <w:shd w:fill="FFFFFF" w:val="clear"/>
      <w:ind w:left="6237" w:hanging="0"/>
      <w:jc w:val="right"/>
    </w:pPr>
    <w:rPr>
      <w:color w:val="000000"/>
      <w:szCs w:val="32"/>
    </w:rPr>
  </w:style>
  <w:style w:type="paragraph" w:styleId="3">
    <w:name w:val="Основной текст 3"/>
    <w:basedOn w:val="Normal"/>
    <w:qFormat/>
    <w:pPr>
      <w:jc w:val="both"/>
    </w:pPr>
    <w:rPr>
      <w:i/>
      <w:color w:val="000000"/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fpso@mail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ms-fpso@mail.ru" TargetMode="External"/><Relationship Id="rId5" Type="http://schemas.openxmlformats.org/officeDocument/2006/relationships/hyperlink" Target="mailto:fpso-org@mail.ru" TargetMode="External"/><Relationship Id="rId6" Type="http://schemas.openxmlformats.org/officeDocument/2006/relationships/hyperlink" Target="http://ru.wikihow.com/&#1082;&#1086;&#1085;&#1074;&#1077;&#1088;&#1090;&#1080;&#1088;&#1086;&#1074;&#1072;&#1090;&#1100;-&#1076;&#1086;&#1082;&#1091;&#1084;&#1077;&#1085;&#1090;-Microsoft-Word-&#1074;-PDF-&#1092;&#1086;&#1088;&#1084;&#1072;&#1090;" TargetMode="External"/><Relationship Id="rId7" Type="http://schemas.openxmlformats.org/officeDocument/2006/relationships/hyperlink" Target="mailto:fpso63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2:00Z</dcterms:created>
  <dc:creator>Admin</dc:creator>
  <dc:description/>
  <cp:keywords/>
  <dc:language>en-US</dc:language>
  <cp:lastModifiedBy>МВД</cp:lastModifiedBy>
  <cp:lastPrinted>2019-06-28T09:10:00Z</cp:lastPrinted>
  <dcterms:modified xsi:type="dcterms:W3CDTF">2019-06-28T05:10:00Z</dcterms:modified>
  <cp:revision>10</cp:revision>
  <dc:subject/>
  <dc:title>Приложение №2</dc:title>
</cp:coreProperties>
</file>